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9pt;margin-top:15.6pt;width:430.75pt;height:54.55pt;mso-wrap-style:none;v-text-anchor:middle" type="_x0000_t136">
            <v:path textpathok="t"/>
            <v:textpath on="t" fitshape="t" string="贵州大学经济学院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发</w:t>
      </w:r>
      <w:r>
        <w:rPr>
          <w:rFonts w:eastAsia="仿宋_GB2312" w:ascii="仿宋_GB2312" w:hAnsi="仿宋_GB2312"/>
          <w:sz w:val="32"/>
          <w:szCs w:val="32"/>
        </w:rPr>
        <w:t>202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14365" cy="285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</w:rPr>
        <w:t>经济学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lang w:val="en-US" w:eastAsia="zh-CN"/>
        </w:rPr>
        <w:t>硕士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</w:rPr>
        <w:t>生导师年度招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</w:rPr>
        <w:t>资格审查办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</w:rPr>
        <w:t>（试行）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lang w:val="en-US" w:eastAsia="zh-CN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为加强我院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硕士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研究生指导教师的队伍建设，提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硕士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研究生培养质量，根据贵州大学研究生院文件《关于开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研究生导师招生资格年审工作的通知》（贵大研〔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2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〕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）精神，推行导师由身份管理转变为岗位管理工作，实施导师招生资格年审制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结合我院学科建设与发展实际，特制定本办法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spacing w:lineRule="exact" w:line="480"/>
        <w:ind w:firstLine="683"/>
        <w:rPr>
          <w:rFonts w:ascii="仿宋_GB2312" w:hAnsi="仿宋_GB2312" w:eastAsia="仿宋_GB2312" w:cs="仿宋_GB2312"/>
          <w:b/>
          <w:b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第一条  基本原则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有利于学院农经学科与应用经济学科建设发展和结构调整，有利于培养推动国家发展所需要的高层次人才。</w:t>
      </w:r>
    </w:p>
    <w:p>
      <w:pPr>
        <w:pStyle w:val="Normal"/>
        <w:spacing w:lineRule="exact" w:line="480"/>
        <w:ind w:left="279" w:firstLine="34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有利于改善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硕士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生导师队伍的年龄结构、知识结构和学历结构。 </w:t>
      </w:r>
    </w:p>
    <w:p>
      <w:pPr>
        <w:pStyle w:val="Normal"/>
        <w:spacing w:lineRule="exact" w:line="480"/>
        <w:ind w:left="279" w:firstLine="34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坚持学术标准，坚持学术道德，宁缺勿滥。</w:t>
      </w:r>
    </w:p>
    <w:p>
      <w:pPr>
        <w:pStyle w:val="Normal"/>
        <w:spacing w:lineRule="exact" w:line="480"/>
        <w:ind w:firstLine="683"/>
        <w:rPr>
          <w:rFonts w:ascii="仿宋_GB2312" w:hAnsi="仿宋_GB2312" w:eastAsia="仿宋_GB2312" w:cs="仿宋_GB2312"/>
          <w:b/>
          <w:b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第二条  资格审查期限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实行年审制度，审查成果范围为申请之日算起的前三年内的学术成果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b/>
          <w:b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第三条  基本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研究生导师须为人师表，政治立场坚定，恪守学术道德，具备对研究生进行思想政治教育、学术规范训练、创新能力培养等基本导师能力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具有副高级及以上专业技术职称，一般应具有相关专业的硕士及以上学位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或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新进且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具有博士学位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的老师（新进界定为参加工作前三年）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违反学术道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违反师德师风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问题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近三年指导的研究生学位论文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教育厅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教育部论文抽检中未出现质量问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如果出现问题论文，暂时停招一年学生。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 xml:space="preserve">条  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  <w:lang w:val="en-US" w:eastAsia="zh-CN"/>
        </w:rPr>
        <w:t>岗位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条件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硕士研究生导师（以下简称“硕导”）岗位，计算截止时间为当年的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近三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指资格审查当年近三年中第一年的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日至第三年的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下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年均科研经费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0.3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万元，并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符合下列条件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之一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：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近三年主持省级科研或者学校社科重大项目、校级教改项目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近三年获得校级成果奖二等奖及以上排名前三（含教学成果奖），或者省级及以上成果奖排名前三（含教学成果奖），或者校级教学（创新）大赛二等奖及以上者，或者指导学生竞赛获得省级奖及以上者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近三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主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重大横向项目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且到账经费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万元及以上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近三年以第一作者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/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通讯作者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SSCI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SCI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EI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源刊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CSSCI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（含扩展版）、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CSCD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中文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核心期刊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发表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论文至少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篇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近三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主编教材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部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近三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出版专著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部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以第一作者撰写的咨询报告获得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省部级以上领导（部门）采纳（或批示）的咨询报告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国家级人才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省级人才入选者；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其他校外高级专家、知名教授、优秀青年人才，根据学院学科建设需要可直接聘为硕士生导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 xml:space="preserve">条  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  <w:lang w:val="en-US" w:eastAsia="zh-CN"/>
        </w:rPr>
        <w:t>其他说明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根据贵州大学研究生院规定，硕导不允许跨一级学科招生，即：申请我院硕导招生资格的导师，学术型硕导只能在应用经济学学科或者农林经济管理学科招生，专业学位硕导只能在金融专硕或者农村发展专硕招生，学术型硕导招生资格与专业学位硕导招生资格不冲突，若发现跨学科招生者则视为自动放弃我院硕导招生资格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申请人如在申请过程中提供虚假信息，一经查实，取消其导师岗位申请资格，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内不得再申请。同时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,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将该导师信息向贵州大学研究生院上报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8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贵州大学学报（社会科学版）视为中文核心期刊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人文社科类论文研究生第一作者，导师第二作者视为通讯作者。发表文章署名第一单位必须为贵州大学，且发表论文均以见刊为准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80"/>
        <w:rPr/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申请经济学院硕导招生资格的老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为贵州大学在编在岗教师，符合本岗位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审条件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下，经济学院教师优先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 xml:space="preserve">条  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  <w:lang w:val="en-US" w:eastAsia="zh-CN"/>
        </w:rPr>
        <w:t>工作程序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经济学院依据学校发布的相关文件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通知安排资格审查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申请人根据通知要求向经济学院提出申请，提供支撑材料并由经济学院保存备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学位评定分委员会审核、表决，学院对表决结果进行公示，无异议后汇总上报校学科建设办公室备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 xml:space="preserve">条  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  <w:lang w:val="en-US" w:eastAsia="zh-CN"/>
        </w:rPr>
        <w:t>附则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其他不明事宜，解释权属经济学院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本办法从公布之日起生效。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贵州大学经济学院</w:t>
      </w:r>
    </w:p>
    <w:p>
      <w:pPr>
        <w:pStyle w:val="Normal"/>
        <w:widowControl/>
        <w:spacing w:lineRule="exact" w:line="560"/>
        <w:ind w:firstLine="68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widowControl/>
        <w:spacing w:lineRule="exact" w:line="560"/>
        <w:ind w:firstLine="68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460" w:leader="none"/>
        </w:tabs>
        <w:spacing w:lineRule="exact" w:line="500" w:before="0" w:after="312"/>
        <w:jc w:val="left"/>
        <w:rPr/>
      </w:pPr>
      <w:r>
        <w:rPr>
          <w:rFonts w:eastAsia="仿宋_GB2312"/>
          <w:spacing w:val="20"/>
          <w:position w:val="4"/>
          <w:sz w:val="28"/>
          <w:szCs w:val="28"/>
        </w:rPr>
        <w:t>贵州大学</w:t>
      </w:r>
      <w:r>
        <w:rPr>
          <w:rFonts w:eastAsia="仿宋_GB2312"/>
          <w:spacing w:val="20"/>
          <w:position w:val="4"/>
          <w:sz w:val="28"/>
          <w:szCs w:val="28"/>
        </w:rPr>
        <w:t>经济学院党政</w:t>
      </w:r>
      <w:r>
        <w:rPr>
          <w:rFonts w:eastAsia="仿宋_GB2312"/>
          <w:spacing w:val="20"/>
          <w:position w:val="4"/>
          <w:sz w:val="28"/>
          <w:szCs w:val="28"/>
        </w:rPr>
        <w:t>办公室</w:t>
      </w:r>
      <w:r>
        <w:rPr>
          <w:rFonts w:cs="Times New Roman" w:eastAsia="Times New Roman"/>
          <w:spacing w:val="20"/>
          <w:position w:val="4"/>
          <w:sz w:val="28"/>
          <w:szCs w:val="28"/>
        </w:rPr>
        <w:t xml:space="preserve">      </w:t>
      </w:r>
      <w:r>
        <w:rPr>
          <w:rFonts w:eastAsia="仿宋_GB2312"/>
          <w:spacing w:val="20"/>
          <w:position w:val="4"/>
          <w:sz w:val="28"/>
          <w:szCs w:val="28"/>
        </w:rPr>
        <w:t>20</w:t>
      </w:r>
      <w:r>
        <w:rPr>
          <w:rFonts w:eastAsia="仿宋_GB2312"/>
          <w:spacing w:val="20"/>
          <w:position w:val="4"/>
          <w:sz w:val="28"/>
          <w:szCs w:val="28"/>
        </w:rPr>
        <w:t>22</w:t>
      </w:r>
      <w:r>
        <w:rPr>
          <w:rFonts w:eastAsia="仿宋_GB2312"/>
          <w:spacing w:val="20"/>
          <w:position w:val="4"/>
          <w:sz w:val="28"/>
          <w:szCs w:val="28"/>
        </w:rPr>
        <w:t>年</w:t>
      </w:r>
      <w:r>
        <w:rPr>
          <w:rFonts w:eastAsia="仿宋_GB2312"/>
          <w:spacing w:val="20"/>
          <w:position w:val="4"/>
          <w:sz w:val="28"/>
          <w:szCs w:val="28"/>
          <w:lang w:val="en-US" w:eastAsia="zh-CN"/>
        </w:rPr>
        <w:t>6</w:t>
      </w:r>
      <w:r>
        <w:rPr>
          <w:rFonts w:eastAsia="仿宋_GB2312"/>
          <w:spacing w:val="20"/>
          <w:position w:val="4"/>
          <w:sz w:val="28"/>
          <w:szCs w:val="28"/>
        </w:rPr>
        <w:t>月</w:t>
      </w:r>
      <w:r>
        <w:rPr>
          <w:rFonts w:eastAsia="仿宋_GB2312"/>
          <w:spacing w:val="20"/>
          <w:position w:val="4"/>
          <w:sz w:val="28"/>
          <w:szCs w:val="28"/>
          <w:lang w:val="en-US" w:eastAsia="zh-CN"/>
        </w:rPr>
        <w:t>20</w:t>
      </w:r>
      <w:r>
        <w:rPr>
          <w:rFonts w:eastAsia="仿宋_GB2312"/>
          <w:spacing w:val="20"/>
          <w:position w:val="4"/>
          <w:sz w:val="28"/>
          <w:szCs w:val="28"/>
        </w:rPr>
        <w:t>日印</w:t>
      </w:r>
      <w:r>
        <w:rPr>
          <w:rFonts w:cs="Times New Roman" w:eastAsia="Times New Roman"/>
          <w:spacing w:val="20"/>
          <w:position w:val="4"/>
          <w:sz w:val="28"/>
          <w:szCs w:val="28"/>
        </w:rPr>
        <w:t xml:space="preserve">                  </w:t>
      </w:r>
    </w:p>
    <w:sectPr>
      <w:headerReference w:type="default" r:id="rId3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Mangal;Segoe Print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Mangal;Segoe Print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陈故事多</cp:lastModifiedBy>
  <cp:lastPrinted>2021-05-06T10:55:00Z</cp:lastPrinted>
  <dcterms:modified xsi:type="dcterms:W3CDTF">2022-06-20T07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F3C906BF413899996B0E9EEF0D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